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t2.qeeappb.top1t2.qeeappb.top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